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 Evalu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lease bring this form to Sally Reed, 3209 MEB, at the end of the semester.  This will remain confidential.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 Name: ___________________________________________</w:t>
        <w:tab/>
      </w:r>
    </w:p>
    <w:p>
      <w:pPr>
        <w:pStyle w:val="Normal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ester: _____________________ Class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ilities (Class, hours, etc.):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irst set of questions are just a guide to help answer the truly important questions at the bott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is TA:</w:t>
        <w:tab/>
        <w:t xml:space="preserve">yes / no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/>
        <w:t>1.</w:t>
        <w:tab/>
        <w:t xml:space="preserve">Kept in regular contact with me. </w:t>
        <w:tab/>
        <w:t xml:space="preserve">   N/A    1 2 3 4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/>
        <w:t>2.</w:t>
        <w:tab/>
        <w:t xml:space="preserve">Was prepared and knowledgeabl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Understood homework, did lab before students, etc.) </w:t>
        <w:tab/>
        <w:t xml:space="preserve">   N/A    1 2 3 4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/>
        <w:t>3.</w:t>
        <w:tab/>
        <w:t>Met time/place requir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Meetings, lab times, office hours, etc) </w:t>
        <w:tab/>
        <w:t xml:space="preserve">   N/A    1 2 3 4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/>
        <w:t>4.</w:t>
        <w:tab/>
        <w:t xml:space="preserve">Establish and kept one office hour per week. </w:t>
        <w:tab/>
        <w:t xml:space="preserve">   N/A    1 2 3 4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/>
        <w:t>5.</w:t>
        <w:tab/>
        <w:t xml:space="preserve">Picked up homework assignments in a timely manner. </w:t>
        <w:tab/>
        <w:t xml:space="preserve">   N/A    1 2 3 4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/>
        <w:t>6.</w:t>
        <w:tab/>
        <w:t xml:space="preserve">Posted solutions. </w:t>
        <w:tab/>
        <w:t xml:space="preserve">   N/A    1 2 3 4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/>
        <w:t>7.</w:t>
        <w:tab/>
        <w:t xml:space="preserve">Graded &amp; returned homework quickly. </w:t>
        <w:tab/>
        <w:t xml:space="preserve">   N/A    1 2 3 4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/>
        <w:t>8.</w:t>
        <w:tab/>
        <w:t xml:space="preserve">Gave me scores when and how I asked. </w:t>
        <w:tab/>
        <w:t xml:space="preserve">   N/A    1 2 3 4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/>
        <w:t>9.</w:t>
        <w:tab/>
        <w:t xml:space="preserve">Saw me on exam days &amp; graded exams according to m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structions. </w:t>
        <w:tab/>
        <w:t xml:space="preserve">   N/A    1 2 3 4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ould like to have this TA back in this class. </w:t>
        <w:tab/>
        <w:t xml:space="preserve">   N/A    1 2 3 4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ould like to have this TA back in any clas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 would recommend this TA)</w:t>
        <w:tab/>
        <w:t xml:space="preserve">   N/A    1 2 3 4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____ TAs that I have this semester, This TA ranks 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152" w:gutter="0" w:header="0" w:top="1440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54:00Z</dcterms:created>
  <dc:creator>Sally Reed</dc:creator>
  <dc:description/>
  <cp:keywords/>
  <dc:language>en-US</dc:language>
  <cp:lastModifiedBy>Sally Reed</cp:lastModifiedBy>
  <dcterms:modified xsi:type="dcterms:W3CDTF">2009-04-10T20:54:00Z</dcterms:modified>
  <cp:revision>2</cp:revision>
  <dc:subject/>
  <dc:title/>
</cp:coreProperties>
</file>